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Inicia la siguiente diligencia, hoy &lt;DIA/MES/AÑO&gt; siendo el día y hora señalados por el auto de fecha </w:t>
      </w:r>
      <w:r>
        <w:rPr>
          <w:rFonts w:cs="Arial" w:ascii="Verdana" w:hAnsi="Verdana"/>
          <w:color w:val="000000"/>
          <w:sz w:val="22"/>
          <w:szCs w:val="22"/>
          <w:u w:val="single"/>
          <w:lang w:val="es-ES_tradnl"/>
        </w:rPr>
        <w:t>XXXXXXXXX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dar comienzo a la diligencia de secuestro de los bienes embargados en el Proceso Administrativo de Cobro Coactivo &lt;NÚMERO PROCESO&gt; que esta oficina adelanta contra el(la) señor(a) &lt;NOMBRE DEL EJECUTADO&gt;. Se hace presente el señor &lt;NOMBRE DEL SECUESTRE&gt; quien se identifica con la Cédula de Ciudadanía No. &lt;XXXXXXXX &gt; expedida en la ciudad de &lt;CIUDAD DE EXPEDICIÓN&gt;, residente en &lt;DIRECCIÓN Y TELÉFONO&gt;, a quien se le da posesión del cargo y se le hacen las advertencias de ley, de cumplir bien y fielmente las funciones del mismo. Acto seguido el Despacho se desplaza a la dirección correspondiente &lt;DIRECCIÓN&gt; en donde somos atendidos por &lt;NOMBRE DE QUIEN ATIENDE LA DILIGENCIA&gt;. &lt;SE HACE EL RECUENTO DE TODO LO SUCEDIDO EN LA DILIGENCIA, SE HACE LA DENUNCIA DE LOS BIENES LOS CUALES SE DECLARAN LEGALMENTE EMBARGADOS Y SECUESTRADOS &lt;ESTO SI SE TRATA DE BIENES MUEBLES&gt;. &lt;SI SE TRATA DE BIEN INMUEBLE SE DECRETA LEGALMENTE SECUESTRADO EL BIEN INMUEBLE, SE DESCRIBE POR SU UBICACIÓN, LINDEROS Y NOMENCLATURA, SI NO HAY OPOSICIÓN AL SECUESTRO DEL BIEN SE HACE LA ENTREGA REAL Y MATERIAL AL SEÑOR SECUESTRE POSESIONADO Y SE CIERRA LA DILIGENCIA, EN CASO CONTRARIO SI HAY OPOSICIÓN POR PARTE DE QUIEN ATIENDE LA DILIGENCIA, SE RESUELVE LA OPOSICIÓN Y SE ORDENA EL SECUESTRO DEL BIEN INMUEBLE E IGUALMENTE SE HACE ENTREGA REAL Y MATERIAL DEL MISMO AL SEÑOR SECUESTRE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 siendo otro el objeto de esta diligencia y observando lo de ley, se termina y se firma por todos los que en ella intervinieron, una vez leída y aprobada en todas sus par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</w:t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ien atendió la diligencia</w:t>
        <w:tab/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mbre del Secuestre</w:t>
        <w:tab/>
        <w:tab/>
        <w:tab/>
        <w:tab/>
        <w:t>Nombre del Funcionario Ejecuto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MX"/>
        </w:rPr>
        <w:t xml:space="preserve">Jefe de la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  <w:tab/>
        <w:tab/>
        <w:tab/>
        <w:tab/>
        <w:tab/>
        <w:tab/>
        <w:t>Jurisdicción Coactiv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widowControl w:val="false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ind w:left="708" w:hanging="0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ind w:left="708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ind w:left="708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0"/>
        <w:szCs w:val="12"/>
      </w:rPr>
    </w:pPr>
    <w:r>
      <w:rPr>
        <w:rFonts w:cs="Verdana" w:ascii="Verdana" w:hAnsi="Verdana"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1920</wp:posOffset>
          </wp:positionH>
          <wp:positionV relativeFrom="paragraph">
            <wp:posOffset>-594995</wp:posOffset>
          </wp:positionV>
          <wp:extent cx="790194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ILIGENCIA SECUESTRO DE BIENES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33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3:00Z</dcterms:created>
  <dc:creator>MINISTERIO DEL MEDIO AMBIENTE</dc:creator>
  <dc:description/>
  <cp:keywords/>
  <dc:language>en-US</dc:language>
  <cp:lastModifiedBy>Isidro Melquicedec Bastidas Yela</cp:lastModifiedBy>
  <cp:lastPrinted>2017-03-30T10:43:00Z</cp:lastPrinted>
  <dcterms:modified xsi:type="dcterms:W3CDTF">2025-02-13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